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АДМИНИСТРАЦИЯ МИХАЙЛОВСКОГО 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16"/>
        </w:rPr>
      </w:pPr>
      <w:r>
        <w:rPr>
          <w:b/>
          <w:sz w:val="36"/>
        </w:rPr>
        <w:t>МУНИЦИПАЛЬНОГО РАЙОНА</w:t>
      </w:r>
      <w:r>
        <w:rPr>
          <w:b/>
          <w:sz w:val="32"/>
        </w:rPr>
        <w:t xml:space="preserve"> 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30"/>
          <w:szCs w:val="30"/>
        </w:rPr>
      </w:pPr>
      <w:r>
        <w:rPr>
          <w:b/>
          <w:spacing w:val="80"/>
          <w:sz w:val="30"/>
          <w:szCs w:val="30"/>
        </w:rPr>
      </w:r>
    </w:p>
    <w:p>
      <w:pPr>
        <w:pStyle w:val="Normal"/>
        <w:ind w:left="-284" w:right="-285" w:hanging="0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                                       с. Михайловка                                    № ____________</w:t>
      </w:r>
    </w:p>
    <w:p>
      <w:pPr>
        <w:pStyle w:val="Normal"/>
        <w:ind w:left="-284" w:right="-28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пределения плат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физических и юридических лиц за услуги (работы)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носящиеся к основным видам деятель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бюджетных учреждений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унктом 4 статьи 9.2 Федерального закона от 12.01.1996 № 7-ФЗ «О некоммерческих организациях»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орядок определения платы для физических и юридических лиц за услуги (работы), относящиеся к основным видам деятельности муниципальных бюджетных учреждений Михайловского муниципального района (прилагается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Михайловского муниципального района от 18.10.2011 № 1001-па «Об  утверждении Порядка определения платы за оказание услуг (выполнение работ), относящихся к основным видам деятельности муниципальных бюджетных учреждений Михайловского муниципального района, для граждан и юридических лиц»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Михайловского муниципального района» (Корж С.Г.) разместить настоящее постановление на официальном сайте администрации Михайловского муниципального района Приморского кра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размещения на сайт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над исполнением настоящего постановления возложить на первого заместителя главы администрации Михайловского муниципального района Зубок П.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ихайловского муниципального района </w:t>
      </w:r>
    </w:p>
    <w:p>
      <w:pPr>
        <w:pStyle w:val="Normal"/>
        <w:rPr/>
      </w:pPr>
      <w:r>
        <w:rPr>
          <w:b/>
          <w:sz w:val="26"/>
          <w:szCs w:val="26"/>
        </w:rPr>
        <w:t>Глава администрации района                                                                 В.В. Архипов</w:t>
      </w:r>
    </w:p>
    <w:p>
      <w:pPr>
        <w:pStyle w:val="Normal"/>
        <w:spacing w:lineRule="auto" w:line="360"/>
        <w:ind w:left="396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39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9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9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9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9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9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9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9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9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9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9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9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9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9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9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9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9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9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9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969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ЁН</w:t>
      </w:r>
    </w:p>
    <w:p>
      <w:pPr>
        <w:pStyle w:val="Normal"/>
        <w:ind w:left="3969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3969" w:hanging="0"/>
        <w:jc w:val="center"/>
        <w:rPr>
          <w:sz w:val="26"/>
          <w:szCs w:val="26"/>
        </w:rPr>
      </w:pPr>
      <w:r>
        <w:rPr>
          <w:sz w:val="26"/>
          <w:szCs w:val="26"/>
        </w:rPr>
        <w:t>Михайловского муниципального района</w:t>
      </w:r>
    </w:p>
    <w:p>
      <w:pPr>
        <w:pStyle w:val="Normal"/>
        <w:spacing w:lineRule="auto" w:line="276"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от ______________ № 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пределения платы для физических и юридических лиц за услуги (работы), относящиеся к основным видам деятельности муниципальных бюджетных учреждений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ихайлов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разработан в целях установления единого подхода к механизму определения платы для физических и юридических лиц за услуги (работы), относящиеся к основным видам деятельности муниципальных бюджетных учреждений Михайловского муниципального района, оказываемые (выполняемые) ими сверх установленного муниципального задания на оказание муниципальных услуг (выполнение работ), а также в случаях, определенных федеральными законами, в пределах установленного муниципального задания на оказание муниципальных услуг (выполнение работ) (далее соответственно – Порядок, Учреждения, платные услуги (работы), муниципальное зада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Порядок не распространяется на платные услуги (работы), оказываемые (выполняемые) учреждениями в ходе осуществления видов деятельности, не являющихся основными в соответствии с их устав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чреждение самостоятельно определяет возможность и объем оказания (выполнения) платных услуг (работ) исходя из наличия материальных и трудовых ресурсов, спроса на платные услуги (работы), а также исходя из необходимости обеспечения одинаковых условий при оказании (выполнении) одних и тех же платных услуг (работ) и услуг (работ), осуществляемых в рамках установленного муниципального задания, формирует и утверждает перечень платных услуг (работ), утверждает размер платы за их оказание (выполнение) (за исключением установленного законодательством Российской Федера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лата за оказание (выполнение) платных услуг (работ) должна обеспечивать полное возмещени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основанных и документально подтвержденных затрат (расходов) учреждения на их оказание (выполн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Размер платы за оказание (выполнение) платных услуг (работ) не может быть ниже величины финансового обеспечения оказания (выполнения) таких же услуг (работ) в расчете на единицу услуги (работы), оказываемых (выполняемых) в рамках муниципального за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Размер платы за оказание (выполнение) платных услуг (работ) определяется на основа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установленных нормативными правовыми актами Российской Федерации и органами исполнительной власти Приморского края цен (тарифов) на соответствующие платные услуги (работы) по основным видам деятельности учреждения (при налич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размера расчетных и расчетно-нормативных затрат на оказание (выполнение) учреждением платных услуг (работ) по основным видам деятельности учреждения, предусмотренным его уставом, а также размера расчетных и расчетно-нормативных затрат на содержание имущества учреждения с учето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анализа фактических затрат учреждения на оказание (выполнение) платных услуг (работ) по основным видам деятельности учреждения, предусмотренным его уставом, в предшествующие период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рогнозной информации о динамике изменения уровня цен (тарифов) в составе затрат на оказание (выполнение) учреждением платных услуг (работ) по основным видам деятельности учреждения, предусмотренным его уставом, включая регулируемые государством цены (тарифы) на товары, работы, услуги субъектов естественных монопол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анализа существующего и прогнозируемого объема рыночных предложений на аналогичные услуги (работы) и уровня цен (тарифов) на 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анализа существующего и прогнозируемого объема спроса на аналогичные услуги (работ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Увеличение стоимости платных образовательных услуг после заключения договора об образовании, заключаемого при приеме на обучение за счет средств физического и (или) юридического лица (далее - договор об оказании платных образовательных услуг),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Учреждение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Учреждения, в том числе средств,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ются локальным нормативным актом Учреждения и доводятся до сведения физического и (или) юридического лица, имеющего намерение заказать либо заказывающего платные образовательные услуги для себя или иных лиц на основании договора, и (или) обучающего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Учреждение, оказывающее (выполняющее) платные услуги (работы), обязано в доступном месте предоставлять физическим и юридическим лицам необходимую и достоверную информацию о возможности и условиях получения платных услуг (работ), перечне данных услуг (работ) и размере платы за их оказание (выполне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;Times New Roman" w:hAnsi="CG Times;Times New Roman" w:cs="CG Times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17:00Z</dcterms:created>
  <dc:creator>SAN</dc:creator>
  <dc:description/>
  <cp:keywords/>
  <dc:language>en-US</dc:language>
  <cp:lastModifiedBy>AMMRUSER</cp:lastModifiedBy>
  <cp:lastPrinted>2022-09-29T08:37:00Z</cp:lastPrinted>
  <dcterms:modified xsi:type="dcterms:W3CDTF">2022-09-28T22:44:00Z</dcterms:modified>
  <cp:revision>7</cp:revision>
  <dc:subject/>
  <dc:title> </dc:title>
</cp:coreProperties>
</file>